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34290</wp:posOffset>
                </wp:positionV>
                <wp:extent cx="5476875" cy="13049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30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Необыкновенный пода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казка по обучению транспортной культуры дошколь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7.2pt;margin-top:-2.7pt;width:431.2pt;height:10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Необыкновенный пода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казка по обучению транспортной культуры дошкольников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131445</wp:posOffset>
            </wp:positionV>
            <wp:extent cx="2563495" cy="2742565"/>
            <wp:effectExtent l="0" t="0" r="0" b="0"/>
            <wp:wrapTight wrapText="bothSides">
              <wp:wrapPolygon edited="0">
                <wp:start x="17810" y="0"/>
                <wp:lineTo x="16944" y="0"/>
                <wp:lineTo x="14345" y="1006"/>
                <wp:lineTo x="14021" y="1409"/>
                <wp:lineTo x="12667" y="2415"/>
                <wp:lineTo x="12180" y="3020"/>
                <wp:lineTo x="11639" y="3724"/>
                <wp:lineTo x="6712" y="4932"/>
                <wp:lineTo x="3139" y="6241"/>
                <wp:lineTo x="2598" y="7197"/>
                <wp:lineTo x="2761" y="7349"/>
                <wp:lineTo x="3410" y="7500"/>
                <wp:lineTo x="1299" y="8306"/>
                <wp:lineTo x="1136" y="8859"/>
                <wp:lineTo x="-54" y="10016"/>
                <wp:lineTo x="2003" y="13793"/>
                <wp:lineTo x="2003" y="14598"/>
                <wp:lineTo x="2815" y="15051"/>
                <wp:lineTo x="4114" y="15202"/>
                <wp:lineTo x="4493" y="16310"/>
                <wp:lineTo x="5413" y="17568"/>
                <wp:lineTo x="3681" y="19079"/>
                <wp:lineTo x="2815" y="19984"/>
                <wp:lineTo x="2598" y="20690"/>
                <wp:lineTo x="2652" y="21243"/>
                <wp:lineTo x="3248" y="21394"/>
                <wp:lineTo x="12667" y="21394"/>
                <wp:lineTo x="14021" y="21344"/>
                <wp:lineTo x="14670" y="20890"/>
                <wp:lineTo x="14670" y="19984"/>
                <wp:lineTo x="14075" y="19632"/>
                <wp:lineTo x="12667" y="18826"/>
                <wp:lineTo x="13750" y="18826"/>
                <wp:lineTo x="14833" y="18172"/>
                <wp:lineTo x="14778" y="17568"/>
                <wp:lineTo x="15753" y="15051"/>
                <wp:lineTo x="15753" y="12534"/>
                <wp:lineTo x="18568" y="12534"/>
                <wp:lineTo x="21491" y="11930"/>
                <wp:lineTo x="21600" y="10168"/>
                <wp:lineTo x="21600" y="8759"/>
                <wp:lineTo x="21004" y="7450"/>
                <wp:lineTo x="19867" y="6493"/>
                <wp:lineTo x="19542" y="6040"/>
                <wp:lineTo x="17810" y="5637"/>
                <wp:lineTo x="14454" y="4983"/>
                <wp:lineTo x="18568" y="3724"/>
                <wp:lineTo x="19055" y="3724"/>
                <wp:lineTo x="20842" y="2718"/>
                <wp:lineTo x="20896" y="2465"/>
                <wp:lineTo x="21221" y="1207"/>
                <wp:lineTo x="21329" y="755"/>
                <wp:lineTo x="20300" y="49"/>
                <wp:lineTo x="19542" y="0"/>
                <wp:lineTo x="178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ближался Новый год. Решил Заяц к новогоднему празднику подарить своим зайчатам необыкновенные подарки. И отправился в город. Но, приехав в город, очень удивился. Он увидел на перекрестке сразу несколько светофоров. И все они горели, словно новогодняя елка. Только хотел побежать Заяц, как сзади услышал знакомый голос – это был Еж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Заяц, погоди, не торопись!- сказал Еж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О! Здорово! Какими судьбами оказался в городе?- приветливо спросил Заяц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Да, я давно уже прибрался в город. А  тебя, каким ветром занесло в город?- спросил в ответ Ежи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251460</wp:posOffset>
            </wp:positionV>
            <wp:extent cx="1876425" cy="3009900"/>
            <wp:effectExtent l="0" t="0" r="0" b="0"/>
            <wp:wrapTight wrapText="bothSides">
              <wp:wrapPolygon edited="0">
                <wp:start x="-106" y="0"/>
                <wp:lineTo x="-106" y="21529"/>
                <wp:lineTo x="21600" y="21529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Да вот, приехал за новогодними подарками для своих зайчат - сказал Заяц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Да, ты мог попасть под машину, будь внимательней. Вот, смотри, на перекрестке установлены сразу несколько светофоров. К тому же у каждого светофора горят огоньки с четырех сторон - сказал Ежи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уда же надо смотреть, чтобы правильно переходить дорогу, снова спросил Заяц. Запомни: смотри на светофор, который находится на</w:t>
      </w:r>
    </w:p>
    <w:p>
      <w:pPr>
        <w:pStyle w:val="Normal"/>
        <w:jc w:val="both"/>
        <w:rPr/>
      </w:pPr>
      <w:r>
        <w:rPr>
          <w:sz w:val="36"/>
          <w:szCs w:val="36"/>
        </w:rPr>
        <w:t>противоположной стороне улицы, куда ты собираешься переходить. Если перед тобой зажегся зеленый свет, ты можешь идти через дорогу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68580</wp:posOffset>
            </wp:positionV>
            <wp:extent cx="2590800" cy="2640330"/>
            <wp:effectExtent l="0" t="0" r="0" b="0"/>
            <wp:wrapTight wrapText="bothSides">
              <wp:wrapPolygon edited="0">
                <wp:start x="-67" y="0"/>
                <wp:lineTo x="-67" y="21530"/>
                <wp:lineTo x="21600" y="21530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Будь осторожен! Даже если перед тобой - зеленый огонек, посмотри, нет ли рядом приближающихся машин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еходи дорогу только строго поперек движения машин – сказал на прощание Ежи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Заяц поблагодарил Ежика и пошел дальше. Он шел и думал, как хорошо, что Ежик оказался рядом, а ведь, это чистая случайность, могло быть и хуже. Он вспомнил своих малышек и подумал: «Самое дорогое у меня – это мои маленькие зайчат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то же в трудную минуту поможет моим малышам?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563880</wp:posOffset>
            </wp:positionV>
            <wp:extent cx="2787650" cy="2867025"/>
            <wp:effectExtent l="0" t="0" r="0" b="0"/>
            <wp:wrapTight wrapText="bothSides">
              <wp:wrapPolygon edited="0">
                <wp:start x="-99" y="0"/>
                <wp:lineTo x="-99" y="21498"/>
                <wp:lineTo x="21600" y="21498"/>
                <wp:lineTo x="21600" y="0"/>
                <wp:lineTo x="-9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Шел Заяц и думал. Дошел он до огромного магазина и вдруг увидел на витрине «Азбуку дорожной науки». Вот то, что мне нужно и купил эту книг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подумал, что, эта книга научит зайчат без боязни грамотно переходить дорогу, не растеряться в большом городе, не стать беззащитным перед потоком машин. Тогда и я буду спокойным, ведь неожиданность подстерегает на каждом шагу. Счастливый и довольный выбранным подарком Заяц поехал к своим зайчата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втор: воспитатель МБДОУ№26</w:t>
      </w:r>
    </w:p>
    <w:p>
      <w:pPr>
        <w:pStyle w:val="Normal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Тарабрина Р.М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17:00Z</dcterms:created>
  <dc:creator>User</dc:creator>
  <dc:description/>
  <cp:keywords/>
  <dc:language>en-US</dc:language>
  <cp:lastModifiedBy>Admin</cp:lastModifiedBy>
  <cp:lastPrinted>2007-12-11T17:38:00Z</cp:lastPrinted>
  <dcterms:modified xsi:type="dcterms:W3CDTF">2012-02-16T02:41:00Z</dcterms:modified>
  <cp:revision>6</cp:revision>
  <dc:subject/>
  <dc:title>Необычный подарок</dc:title>
</cp:coreProperties>
</file>